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will follow him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                                           e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will follow him, follow him where ever he may go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                                   e          F                                 G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near him I always will be, for nothing can keep me away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             a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my destiny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                                                e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ill follow him. Ever since he touched my heart I knew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                             e          F                                    d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isn’t an ocean too deep, a mountain so high it can keep,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              C      a   G                 C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ep me away, - away from is love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love him, I love him, I love him.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                                               Gis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where he goes I’ll follow, I’ll Follow, I’ll follow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                                        e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ill follow him, follow him wherever he may go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                            e         F                                     G                      C         A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isn’t an ocean too deep, a mountain so high it can keep, keep me away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                                                         fis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ollow him                                                   Uhhh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will follow him,                  follow him wherever he may go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                            fis                       G                                   e        A            D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o deep,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isn’t an ocean too deep,                a mountain so high it can keep, keep us away,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                   D             A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way from his love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                                              h                                     D</w:t>
      </w:r>
    </w:p>
    <w:p>
      <w:pPr>
        <w:pStyle w:val="KeinLeerraum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h yes I love him                 I’m gonna follow               he’ll always be my true love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ove him                            I’ll follow                             True love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rom now until forever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ever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                                                                                        h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ove him, I love him, I love him. And where he goes I’ll follow, I’ll follow, I’ll follow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                      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’ll always be my true love, my true love my true love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                                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now until forever, forever, forever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                           fis        G                                    e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isn’t an ocean too deep, a mountain so high it can keep,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            D        A                   G(D)         D 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ep us away, away from his lov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5:00Z</dcterms:created>
  <dc:creator>Marcus Holsten</dc:creator>
  <dc:description/>
  <dc:language>en-US</dc:language>
  <cp:lastModifiedBy>Marcus Holsten</cp:lastModifiedBy>
  <cp:lastPrinted>2014-06-11T16:14:00Z</cp:lastPrinted>
  <dcterms:modified xsi:type="dcterms:W3CDTF">2015-05-20T09:39:00Z</dcterms:modified>
  <cp:revision>3</cp:revision>
  <dc:subject/>
  <dc:title/>
</cp:coreProperties>
</file>